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</w:rPr>
        <w:t>Zarządzenie Nr 18/2024/MZEASiP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Burmistrza Miasta Myszk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stycznia 202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 terminów i kryteriów postępowania rekrutacyjnego i postępowania uzupełniającego na rok szkolny 2024/2025 do klas I publicznych szkół podstawowych prowadzonych przez gminę Myszków dla kandydatów do tych szkół zamieszkałych poza ich obwodami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54 ust. 1 pkt 1 i ust. 3  w związku z art. 29 ust. 2 pkt 2 ustawy z dnia 14 grudnia 2016r. – Prawo oświatowe (t.j.: Dz. U. 2023r. poz. 900 z późn. zm.)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Ustalam harmonogram </w:t>
      </w:r>
      <w:r>
        <w:rPr/>
        <w:t xml:space="preserve">przeprowadzania postępowania rekrutacyjnego i postępowania uzupełniającego do publicznych szkół podstawowych na rok szkolny 2024/2025 prowadzonych przez gminę Myszków dla kandydatów do tych szkół zamieszkałych poza ich obwodami -  załącznik nr 1 do niniejszego zarządzenia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Podaję do publicznej wiadomości kryteria brane pod uwagę w postępowaniu rekrutacyjnym i postępowaniu uzupełniającym, o którym mowa w § 1 – załącznik nr 2 do niniejszego zarządzenia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zarządzenia powierzam Kierownikowi Miejskiego Zespołu Ekonomiczno-Administracyjnego Szkół i Przedszkoli w Myszk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rPr>
          <w:szCs w:val="20"/>
        </w:rPr>
      </w:pPr>
      <w:r>
        <w:rPr/>
        <w:t xml:space="preserve">BURMISTRZ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łodzimierz Żak</w:t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customer</dc:creator>
  <dc:description/>
  <cp:keywords/>
  <dc:language>en-US</dc:language>
  <cp:lastModifiedBy>J_KEMPA</cp:lastModifiedBy>
  <cp:lastPrinted>2024-01-22T09:37:00Z</cp:lastPrinted>
  <dcterms:modified xsi:type="dcterms:W3CDTF">2024-01-23T08:48:00Z</dcterms:modified>
  <cp:revision>97</cp:revision>
  <dc:subject/>
  <dc:title/>
</cp:coreProperties>
</file>