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Pieczęć, podpis oraz data przyjęcia/wpływu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33680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.8pt;mso-wrap-distance-left:7.05pt;mso-wrap-distance-right:0pt;mso-wrap-distance-top:0pt;mso-wrap-distance-bottom:0pt;margin-top:-0.95pt;mso-position-vertical-relative:text;margin-left:2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deklaracji do Przedszkola/Szkoły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 E K L A R A C J 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ntynuowaniu wychowania przedszkolnego                                                                                        w roku szkolnym 20 ……  / 20 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ę kontynuowanie wychowania przedszkolnego mojego dziec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 Przedszkolu nr  ……  w Myszkowie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dziale Przedszkolnym w Szkole Podstawowej nr  …… w Myszkowie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deklarację należy wypełnić czytelnie drukowanymi literami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ne dziecka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Imię i nazwisko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PESEL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(w przypadku braku numeru PESEL - serię i numer paszportu lub innego dokumentu potwierdzającego tożsamość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Dane rodziców/opiekunów prawnych dziecka 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mię i nazwisko matki/opiekuna praw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dres miejsca zamieszk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Adres poczty elektronicznej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mię i nazwisko ojca/opiekuna praw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dres miejsca zamieszk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bookmarkStart w:id="0" w:name="_Hlk535567313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Adres poczty elektronicznej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umer telefon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Nazwa banku i numer konta  oraz imię                            i nazwisko właściciel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Dodatkowe informacj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Deklarowany pobyt dziecka w placówc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bezpłatna realizacja podstawy programowej 5 godzin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godziny pobytu ponad podstawę programową – płatne dla dzieci w wieku 3-5 lat, dzieci 6 letnie objęte subwencją oświatow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d godz. ……….…   do godz. …………                                      Razem ……… godzi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Posiłki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Śniadanie                  TAK    lub    NIE</w:t>
            </w:r>
          </w:p>
          <w:p>
            <w:pPr>
              <w:pStyle w:val="Normal"/>
              <w:ind w:left="1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biad                        TAK    lub    NIE</w:t>
            </w:r>
          </w:p>
          <w:p>
            <w:pPr>
              <w:pStyle w:val="Akapitzlis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wieczorek           TAK    lub    NI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odatkowe dołączone do deklaracji informacje (dokumenty) o dziecku lub informacja                     o zmianie danych :  </w:t>
      </w:r>
      <w:r>
        <w:rPr>
          <w:b w:val="false"/>
          <w:sz w:val="22"/>
          <w:szCs w:val="22"/>
        </w:rPr>
        <w:t>…………………………………………………………………………..</w:t>
      </w:r>
    </w:p>
    <w:p>
      <w:pPr>
        <w:pStyle w:val="TextBody"/>
        <w:spacing w:lineRule="auto" w:line="240"/>
        <w:ind w:left="720" w:hanging="0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>
          <w:sz w:val="22"/>
          <w:szCs w:val="22"/>
        </w:rPr>
        <w:t>Deklaracje i oświadczenia rodziców/opiekunów prawnych dziecka: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ne zawarte w deklaracji są zgodne z prawdą, jestem świadoma/my odpowiedzialności karnej za złożenie fałszywego oświadczenia,  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2"/>
          <w:szCs w:val="22"/>
        </w:rPr>
        <w:t>Niezwłocznie powiadomię placówkę o zmianie jakichkolwiek danych zawartych w niniejszej deklaracj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a o ochronie danych osobow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Podanie danych osobowych jest obligatoryjne i wynika z przepisów prawa – ustawa z dnia                              14 grudnia 2016 r. Prawo oświatowe (Dz. U. z 2021 r. poz. 1082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Dane osobowe zawarte w niniejszej deklaracji będę przetwarzane (wykorzystywane) wyłącznie                     w celu / na potrzeby realizowania wychowania przedszkolnego zgodnie z w/wym. ustawą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Administratorem danych osobowych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zawartych w deklaracji jest Przedszkole nr …… w Myszkowie,                        42-300 Myszków ul. ……………………………     /  Szkoła Podstawowa nr  …… w Myszkowie,                                  42-300 Myszków ul.  …………………………..    </w:t>
      </w:r>
      <w:r>
        <w:rPr>
          <w:rFonts w:ascii="Times New Roman" w:hAnsi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>٭</w:t>
      </w:r>
      <w:r>
        <w:rPr>
          <w:rFonts w:ascii="Times New Roman" w:hAnsi="Times New Roman" w:cs="Times New Roman"/>
          <w:b w:val="false"/>
          <w:b w:val="false"/>
          <w:color w:val="000000"/>
          <w:sz w:val="20"/>
          <w:sz w:val="20"/>
          <w:szCs w:val="20"/>
        </w:rPr>
        <w:t xml:space="preserve"> 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Zgodnie z art.153 ust.2 oraz art.154 ust.1 pkt 1 ust.3 i 6  ustawy z dnia 14 grudnia 2016 r. Prawo oświatowe, rodzice dzieci przyjętych do publicznego przedszkola/oddziału przedszkolnego w publicznej szkole podstawowej, corocznie składają  na kolejny rok szkolny deklarację o kontynuowaniu wychowania przedszkolnego w tym przedszkolu, tym oddziale przedszkolnym  w publicznej szkole podstawowej, w terminie 7 dni poprzedzających termin rozpoczęcia postępowania                            rekrutacyj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yszków,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......................................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</w:p>
    <w:p>
      <w:pPr>
        <w:pStyle w:val="Normal"/>
        <w:ind w:right="5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...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czytelny podpis matki/prawnego opiekun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...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czytelny podpis ojca/prawnego opiekun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0"/>
          <w:szCs w:val="20"/>
        </w:rPr>
      </w:pPr>
      <w:r>
        <w:rPr>
          <w:rFonts w:cs="Times New Roman" w:ascii="Times New Roman" w:hAnsi="Times New Roman"/>
          <w:b w:val="false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>٭</w:t>
      </w:r>
      <w:r>
        <w:rPr>
          <w:rFonts w:ascii="Times New Roman" w:hAnsi="Times New Roman" w:cs="Times New Roman"/>
          <w:b w:val="false"/>
          <w:b w:val="false"/>
          <w:color w:val="000000"/>
          <w:sz w:val="2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61" w:footer="509" w:bottom="5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color w:val="000000"/>
        <w:sz w:val="16"/>
        <w:szCs w:val="16"/>
        <w:lang w:val="pl-PL"/>
      </w:rPr>
    </w:pPr>
    <w:r>
      <w:rPr>
        <w:rFonts w:cs="Times New Roman" w:ascii="Times New Roman" w:hAnsi="Times New Roman"/>
        <w:b w:val="false"/>
        <w:color w:val="000000"/>
        <w:sz w:val="16"/>
        <w:szCs w:val="16"/>
        <w:lang w:val="pl-PL"/>
      </w:rPr>
      <w:t xml:space="preserve"> </w:t>
    </w:r>
  </w:p>
  <w:p>
    <w:pPr>
      <w:pStyle w:val="Footer"/>
      <w:rPr>
        <w:rFonts w:ascii="Times New Roman" w:hAnsi="Times New Roman" w:cs="Times New Roman"/>
        <w:b w:val="false"/>
        <w:b w:val="false"/>
        <w:color w:val="000000"/>
        <w:sz w:val="16"/>
        <w:szCs w:val="16"/>
        <w:lang w:val="pl-PL"/>
      </w:rPr>
    </w:pPr>
    <w:r>
      <w:rPr>
        <w:rFonts w:cs="Times New Roman" w:ascii="Times New Roman" w:hAnsi="Times New Roman"/>
        <w:b w:val="false"/>
        <w:color w:val="000000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pl-PL"/>
        </w:rPr>
        <w:t xml:space="preserve">Dane nieobowiązkowe, ich podanie ma na celu usprawnienie ewentualnego rozliczenia się z placówką oświatową </w:t>
      </w:r>
    </w:p>
  </w:footnote>
  <w:footnote w:id="3">
    <w:p>
      <w:pPr>
        <w:pStyle w:val="Footnote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pl-PL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pl-PL"/>
        </w:rPr>
        <w:t>Klauzula informacyjna Administratora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pl-PL" w:eastAsia="ar-SA"/>
        </w:rPr>
        <w:t xml:space="preserve">zgodna z art.13 RODO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eastAsia="ar-SA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pl-PL" w:eastAsia="ar-SA"/>
        </w:rPr>
        <w:t xml:space="preserve">ostępna jest na stronie www oraz w siedzibie Przedszkola/Szkoły.   </w:t>
      </w:r>
    </w:p>
    <w:p>
      <w:pPr>
        <w:pStyle w:val="Footnot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8"/>
          <w:szCs w:val="18"/>
          <w:lang w:val="pl-PL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  <w:lang w:val="pl-P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33" w:leader="none"/>
                            </w:tabs>
                            <w:rPr>
                              <w:rFonts w:ascii="Times New Roman" w:hAnsi="Times New Roman" w:cs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Cs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Cs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Cs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33" w:leader="none"/>
                      </w:tabs>
                      <w:rPr>
                        <w:rFonts w:ascii="Times New Roman" w:hAnsi="Times New Roman" w:cs="Times New Roman"/>
                        <w:bCs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color w:val="000000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Cs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1:00Z</dcterms:created>
  <dc:creator>SP Opatów</dc:creator>
  <dc:description/>
  <cp:keywords/>
  <dc:language>en-US</dc:language>
  <cp:lastModifiedBy>Jola</cp:lastModifiedBy>
  <cp:lastPrinted>2018-02-22T08:07:00Z</cp:lastPrinted>
  <dcterms:modified xsi:type="dcterms:W3CDTF">2022-01-27T11:36:00Z</dcterms:modified>
  <cp:revision>12</cp:revision>
  <dc:subject/>
  <dc:title>Data przyjęcia karty zgłoszenia:</dc:title>
</cp:coreProperties>
</file>